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ادر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هنی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مل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و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دار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ی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درمل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دیش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اً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ر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و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ان‌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ر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ق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پردا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درمل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ص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گذ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اسف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.</w:t>
      </w:r>
    </w:p>
    <w:p>
      <w:pPr>
        <w:pStyle w:val="Summary"/>
        <w:bidi w:val="1"/>
        <w:spacing w:lineRule="auto" w:line="276"/>
        <w:ind w:left="0" w:right="0" w:hanging="0"/>
        <w:jc w:val="both"/>
        <w:rPr>
          <w:rFonts w:ascii="WYekan;Times New Roman" w:hAnsi="WYekan;Times New Roman" w:cs="B Zar"/>
        </w:rPr>
      </w:pPr>
      <w:r>
        <w:rPr>
          <w:rFonts w:cs="B Za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ق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ی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ر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قتصا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ف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:</w:t>
      </w:r>
      <w:r>
        <w:rPr>
          <w:rFonts w:cs="B Zar" w:ascii="WYekan;Times New Roman" w:hAnsi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ظرفیت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معادن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ایران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برا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ارزش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آفرین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اقتصاد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به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حد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است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که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درصورت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برنامه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ریز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صحیح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و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سرمایه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گذار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مناسب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م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تواند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موجب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رونق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اقتصادی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و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توسعه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پایدار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  <w:r>
        <w:rPr>
          <w:rFonts w:ascii="WYekan;Times New Roman" w:hAnsi="WYekan;Times New Roman" w:cs="B Zar"/>
          <w:rtl w:val="true"/>
        </w:rPr>
        <w:t>گردد</w:t>
      </w:r>
      <w:r>
        <w:rPr>
          <w:rFonts w:ascii="WYekan;Times New Roman" w:hAnsi="WYekan;Times New Roman" w:eastAsia="WYekan;Times New Roman" w:cs="WYekan;Times New Roman"/>
          <w:rtl w:val="true"/>
        </w:rPr>
        <w:t xml:space="preserve"> </w:t>
      </w:r>
    </w:p>
    <w:p>
      <w:pPr>
        <w:pStyle w:val="Normal"/>
        <w:bidi w:val="1"/>
        <w:spacing w:before="0" w:after="75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زد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ستیم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75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75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د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تق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کانی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طمئ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تض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ی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75"/>
        <w:ind w:left="0" w:right="0" w:hanging="0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ول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Yek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31:00Z</dcterms:created>
  <dc:creator>talebi</dc:creator>
  <dc:description/>
  <dc:language>en-US</dc:language>
  <cp:lastModifiedBy>Sardar Khaledy</cp:lastModifiedBy>
  <cp:lastPrinted>2018-01-20T09:50:00Z</cp:lastPrinted>
  <dcterms:modified xsi:type="dcterms:W3CDTF">2018-01-21T06:31:00Z</dcterms:modified>
  <cp:revision>2</cp:revision>
  <dc:subject/>
  <dc:title/>
</cp:coreProperties>
</file>