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ERED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ERE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ersian Reductio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YL-Z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د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ک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ر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د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ع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urden Feede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aterial Handling System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ore Area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ater Treatment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lang w:bidi="fa-IR"/>
        </w:rPr>
        <w:t>۱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۲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۳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ی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 w:val="28"/>
          <w:szCs w:val="28"/>
        </w:rPr>
        <w:t>‎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ل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یفر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ع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فر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لو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پرس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ن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ک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غبارگ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کت‌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د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cs="B Lotus"/>
          <w:sz w:val="28"/>
          <w:szCs w:val="28"/>
          <w:rtl w:val="true"/>
        </w:rPr>
        <w:t>: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4:15:00Z</dcterms:created>
  <dc:creator>Sardar Khaledy</dc:creator>
  <dc:description/>
  <cp:keywords/>
  <dc:language>en-US</dc:language>
  <cp:lastModifiedBy>Sardar Khaledy</cp:lastModifiedBy>
  <dcterms:modified xsi:type="dcterms:W3CDTF">2018-01-28T04:27:00Z</dcterms:modified>
  <cp:revision>1</cp:revision>
  <dc:subject/>
  <dc:title/>
</cp:coreProperties>
</file>