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قیمت‌گذ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ست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بط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ود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فر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اوه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ودرو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فت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‌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ز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ک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س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ی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مص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‌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‌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ی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یه‌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شت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س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ف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ات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نتا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ه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یرا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ک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خ‌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دو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نظ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ردمت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ر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اید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ن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‌گی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‌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گ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ا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ابرج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ی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حت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ک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‌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ز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ی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هر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ب‌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یه‌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ین‌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‌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‌رد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یه‌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ر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‌چن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ی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ی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7:00Z</dcterms:created>
  <dc:creator>Sardar Khaledy</dc:creator>
  <dc:description/>
  <cp:keywords/>
  <dc:language>en-US</dc:language>
  <cp:lastModifiedBy>Sardar Khaledy</cp:lastModifiedBy>
  <dcterms:modified xsi:type="dcterms:W3CDTF">2018-06-13T09:19:00Z</dcterms:modified>
  <cp:revision>1</cp:revision>
  <dc:subject/>
  <dc:title/>
</cp:coreProperties>
</file>