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ه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دا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ل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یدوف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قع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عد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ی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هک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ئ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لبک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‫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ر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مان‌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‫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خست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‌ق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زوم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ک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ر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ناد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نام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فاد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ناد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می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‌الاج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رسید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ر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فر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دالمطال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ر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دالاستطا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نام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ثیق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د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وثیق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م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سا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ال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ام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ظها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ا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ض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‫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‫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میم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ک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ر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یل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tl w:val="true"/>
          <w:lang w:bidi="fa-IR"/>
        </w:rPr>
        <w:t>نکت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د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10:00Z</dcterms:created>
  <dc:creator>Sardar Khaledy</dc:creator>
  <dc:description/>
  <cp:keywords/>
  <dc:language>en-US</dc:language>
  <cp:lastModifiedBy>Sardar Khaledy</cp:lastModifiedBy>
  <dcterms:modified xsi:type="dcterms:W3CDTF">2018-07-23T06:54:00Z</dcterms:modified>
  <cp:revision>1</cp:revision>
  <dc:subject/>
  <dc:title/>
</cp:coreProperties>
</file>