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ل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ز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م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س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ساب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وت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فی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۴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م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‌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تا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پ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۴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س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خو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۴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ت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ی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ی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  <w:lang w:bidi="fa-IR"/>
        </w:rPr>
        <w:t>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و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2:00Z</dcterms:created>
  <dc:creator>Sardar Khaledy</dc:creator>
  <dc:description/>
  <cp:keywords/>
  <dc:language>en-US</dc:language>
  <cp:lastModifiedBy>Sardar Khaledy</cp:lastModifiedBy>
  <dcterms:modified xsi:type="dcterms:W3CDTF">2018-06-12T07:52:00Z</dcterms:modified>
  <cp:revision>2</cp:revision>
  <dc:subject/>
  <dc:title/>
</cp:coreProperties>
</file>