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>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عف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>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یمتی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عف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ن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ی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آ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د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M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AO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قب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ک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ب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</w:t>
      </w: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واه</w:t>
      </w: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پ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عفرا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ار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پ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گزار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کسان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اردار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جا</w:t>
      </w:r>
      <w:r>
        <w:rPr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ب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چ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ب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زمایش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یفی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آ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داردساز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خ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عفران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‌</w:t>
      </w:r>
      <w:r>
        <w:rPr>
          <w:sz w:val="28"/>
          <w:sz w:val="28"/>
          <w:szCs w:val="28"/>
          <w:rtl w:val="true"/>
        </w:rPr>
        <w:t>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</w:t>
      </w:r>
      <w:r>
        <w:rPr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ک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Start w:id="0" w:name="_Hlk530146810"/>
      <w:r>
        <w:rPr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End w:id="0"/>
      <w:r>
        <w:rPr>
          <w:sz w:val="28"/>
          <w:sz w:val="28"/>
          <w:szCs w:val="28"/>
          <w:rtl w:val="true"/>
        </w:rPr>
        <w:t>شر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>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6:39:00Z</dcterms:created>
  <dc:creator>bk.alizadeh@outlook.com</dc:creator>
  <dc:description/>
  <cp:keywords/>
  <dc:language>en-US</dc:language>
  <cp:lastModifiedBy>Sardar Khaledy</cp:lastModifiedBy>
  <dcterms:modified xsi:type="dcterms:W3CDTF">2018-11-17T06:39:00Z</dcterms:modified>
  <cp:revision>2</cp:revision>
  <dc:subject/>
  <dc:title/>
</cp:coreProperties>
</file>