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مرو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جل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ج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ذش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اه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ظه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هم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نای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نع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تروشیم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خن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کبر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لی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هم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نعک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ی‌کنم</w:t>
      </w: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زیزاکبری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4.5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6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پ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،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26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1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6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8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0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8:00Z</dcterms:created>
  <dc:creator>Sardar Khaledy</dc:creator>
  <dc:description/>
  <cp:keywords/>
  <dc:language>en-US</dc:language>
  <cp:lastModifiedBy>Sardar Khaledy</cp:lastModifiedBy>
  <dcterms:modified xsi:type="dcterms:W3CDTF">2018-01-24T04:48:00Z</dcterms:modified>
  <cp:revision>1</cp:revision>
  <dc:subject/>
  <dc:title/>
</cp:coreProperties>
</file>